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6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explicacions senzilles i tenir-les presents per a casos en què resulten aplicables. (Pàg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els adjectius poden qualificar el substantiu. (Pàg. 7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determinades regles a l’hora d’escriure correctament les paraules. (Pàg. 7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assar per mitjà d’un qüestionari les faltes que hem fet en un dictat. (Pàg. 81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ensar en solucions que es podrien aportar a determinades situacions. (Pàg. 7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l’experiència personal amb la informàtica. (Pàg. 83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a relació que es produeix entre imatge i text a l’hora de transmetre missatges amb més sentit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trobar la informació que ens transmeten determinades imatges i verbalitzar-la. (Pàg. 7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, segons les característiques que presenten. (Pàg. 7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a informació que ens transmeten els xicotets anuncis (Pàg. 80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néixer les característiques dels ordinadors com a aparells que ens permeten el processament de la informació. (Pàg. 82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 la vida en un poble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els trets que permeten classificar un text com a literari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Elaborar un anunci respectant les característiques que ha de presentar i il·lustrant-lo. (Pàg. 81, Act. 14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432"/>
        <w:gridCol w:w="2433"/>
        <w:gridCol w:w="2433"/>
      </w:tblGrid>
      <w:tr>
        <w:trPr>
          <w:trHeight w:val="397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4, 7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lèxic relacionat amb els pob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adjectius correctamen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 xml:space="preserve">g </w:t>
            </w:r>
            <w:r>
              <w:rPr>
                <w:rFonts w:cs="Arial" w:ascii="Arial" w:hAnsi="Arial"/>
                <w:b/>
                <w:bCs/>
                <w:iCs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 xml:space="preserve"> j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8, 7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soldre uns mots encreuat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els anunci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, 8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parts d’un ordinado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. 82, 8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4006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8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Comentar làmines relacionant-les amb la nostra experiència quotidi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xplicar la solució que aportaríem nosaltres davant de determinad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Ampliar el lèxic relacionat amb els nuclis de població i utilitzar-lo adequad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un text i descobrir la informació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Trobar l’adjectiu adient a cada paraula, descrivint-la bé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 xml:space="preserve">Escriure correctament la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 xml:space="preserve"> i la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 davant de cada vocal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Saber trobar la informació que ens proporcionen els anuncis i escriure’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néixer les parts de l’ordinador i la funció de cada una d’e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flexionar sobre la nostra experiència amb la informàtica i explicar-la als altr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i comentari col·lectiu d’una làmina. / Relació del que veiem a la làmina amb la nostra experiència quotidi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comentari col·lectiu del seu contingut. / Resposta de preguntes sobre el text que hem lleg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xplicació del que faríem nosaltres davant de determinades circumstànc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és pel desenvolupament de l’autonomia personal i per la cerca de solucions davant de problemes concre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Selecció de les paraules que estan relacionades amb el po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plicació d’adjectius a 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 xml:space="preserve">g </w:t>
            </w:r>
            <w:r>
              <w:rPr>
                <w:bCs/>
                <w:lang w:val="ca-ES"/>
              </w:rPr>
              <w:t>o</w:t>
            </w:r>
            <w:r>
              <w:rPr>
                <w:b/>
                <w:bCs/>
                <w:lang w:val="ca-ES"/>
              </w:rPr>
              <w:t xml:space="preserve"> j</w:t>
            </w:r>
            <w:r>
              <w:rPr>
                <w:lang w:val="ca-ES"/>
              </w:rPr>
              <w:t>. 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ompleció d’uns mots encreuats amb paraules que porten </w:t>
            </w:r>
            <w:r>
              <w:rPr>
                <w:b/>
                <w:bCs/>
                <w:lang w:val="ca-ES"/>
              </w:rPr>
              <w:t xml:space="preserve">g </w:t>
            </w:r>
            <w:r>
              <w:rPr>
                <w:bCs/>
                <w:lang w:val="ca-ES"/>
              </w:rPr>
              <w:t>o</w:t>
            </w:r>
            <w:r>
              <w:rPr>
                <w:b/>
                <w:bCs/>
                <w:lang w:val="ca-ES"/>
              </w:rPr>
              <w:t xml:space="preserve"> j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ompleció d’un text amb les lletres </w:t>
            </w:r>
            <w:r>
              <w:rPr>
                <w:b/>
                <w:bCs/>
                <w:lang w:val="ca-ES"/>
              </w:rPr>
              <w:t>j, g, J, 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lassificació de les paraules d’un text segons que s’escriguen amb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j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anuncis i observació de la seua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binació de paraules per obtenir anuncis amb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’un anunci que responga a una certa fin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lang w:val="ca-ES"/>
              </w:rPr>
            </w:pPr>
            <w:r>
              <w:rPr>
                <w:rFonts w:cs="Arial"/>
                <w:spacing w:val="-5"/>
                <w:lang w:val="ca-ES"/>
              </w:rPr>
              <w:t>Interés pel coneixement dels anuncis com a mitjà de comunicació d’esdeven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sobre les parts d’un ordi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lang w:val="ca-ES"/>
              </w:rPr>
              <w:t>Valoració de la informàtica com a eina útil que ens facilita la realització de tasques</w:t>
            </w:r>
            <w:r>
              <w:rPr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dicació en una imatge de les parts de què consta un ordi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>Resposta de preguntes sobre la nostra relació amb els ordinadors i les caracterís-tiques que ten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25"/>
                <w:lang w:val="ca-ES"/>
              </w:rPr>
            </w:pPr>
            <w:r>
              <w:rPr>
                <w:rFonts w:cs="Arial" w:ascii="Arial" w:hAnsi="Arial"/>
                <w:spacing w:val="-2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que lligen un text i n’entenguen el sentit glob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Verificar que escriguen correctament paraules que porten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r si identifiquen les paraules que són adjectiu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Valorar que classifiquen paraules segons que s’escriguen amb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Detectar si saben transcriure frases amb paraules que incorporen </w:t>
            </w:r>
            <w:r>
              <w:rPr>
                <w:b/>
                <w:bCs/>
                <w:lang w:val="ca-ES"/>
              </w:rPr>
              <w:t>j</w:t>
            </w:r>
            <w:r>
              <w:rPr>
                <w:lang w:val="ca-ES"/>
              </w:rPr>
              <w:t xml:space="preserve">,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rFonts w:cs="Arial"/>
                <w:spacing w:val="-5"/>
                <w:lang w:val="ca-ES"/>
              </w:rPr>
              <w:t>Assegurar-se que puguen escriure un anunci respectant-ne l’estructura</w:t>
            </w:r>
            <w:r>
              <w:rPr>
                <w:spacing w:val="-5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Ser conscients que han de conéixer vocabulari relatiu als pobl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 xml:space="preserve">Descobrir si identifiquen les parts de l’ordinador i la funció de cadascuna d’elle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oble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obl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4:00Z</dcterms:created>
  <dc:creator>.</dc:creator>
  <dc:description/>
  <dc:language>en-US</dc:language>
  <cp:lastModifiedBy>Albert cots</cp:lastModifiedBy>
  <cp:lastPrinted>2005-11-30T16:13:00Z</cp:lastPrinted>
  <dcterms:modified xsi:type="dcterms:W3CDTF">2011-08-29T15:34:00Z</dcterms:modified>
  <cp:revision>3</cp:revision>
  <dc:subject/>
  <dc:title>PRESENTACIÓN</dc:title>
</cp:coreProperties>
</file>